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1899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8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406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9.75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663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065</wp:posOffset>
                </wp:positionH>
                <wp:positionV relativeFrom="page">
                  <wp:posOffset>2268855</wp:posOffset>
                </wp:positionV>
                <wp:extent cx="19405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6pt;mso-wrap-distance-left:9.05pt;mso-wrap-distance-right:9.05pt;mso-wrap-distance-top:0pt;mso-wrap-distance-bottom:0pt;margin-top:178.6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частью 5 статьи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тье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   26 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одпунктом 2.1.2 пункта 2.1, подпунктом 2.2.9 пункта 2.2 раздела   2, пунктом 4.2 раздел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одпунктом 3.1.7.17 подпункта 3.1.7 пункта 3.1 раздела 3 типового положения о 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       </w:t>
      </w:r>
    </w:p>
    <w:p>
      <w:pPr>
        <w:pStyle w:val="Normal"/>
        <w:tabs>
          <w:tab w:val="clear" w:pos="709"/>
          <w:tab w:val="left" w:pos="3869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 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на 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Пермского муниципального округа Пермского края от    22    августа 2023 г. № СЭД</w:t>
        <w:noBreakHyphen/>
        <w:t>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 г. № 299-2024-01-05.С-122, от 25 июня 2024 г. № 299-2024-01-05.С-491, от 11 июля 2024 г. № 299-2024-01-05.С-554, от 30 августа 2024 г. № 299-2024-01-05.С-681, от 25 сентября 2024 г. № 299-2024-01-05.С-770, от 02 октября 2024 г. № 299-2024-01-05.С-794, от 16 октября 2024 г. № 299-2024-01-05.С-834, от 28 декабря 2024 г. № 299-2024-01-05.С-1071), изменение, изложив его в 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 февраля 2025 г.</w:t>
      </w:r>
    </w:p>
    <w:p>
      <w:pPr>
        <w:pStyle w:val="Normal"/>
        <w:autoSpaceDE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№ 299-2025-01-05.С-229</w:t>
      </w:r>
    </w:p>
    <w:p>
      <w:pPr>
        <w:pStyle w:val="ConsPlus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91"/>
      <w:bookmarkStart w:id="1" w:name="P191"/>
      <w:bookmarkEnd w:id="1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P37"/>
      <w:bookmarkStart w:id="3" w:name="P37"/>
      <w:bookmarkEnd w:id="3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еречень должностных лиц управления прав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униципального контроля администрации Пер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а Пермского края, уполномоченных на осуществление муниципального жилищного контроля,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,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ле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, начальник отдела судебной защиты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 Я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благоустрой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егова Светла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благоустрой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 Кристина Анто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благоустрой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пеляева Светлана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благоустрой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панова Олеся Александровна</w:t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еречень должностных лиц управления прав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униципального контроля администрации Пер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Пермского края, уполномоченных на осуществление муниципального земе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ле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, начальник отдела судебной защиты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 Я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Валер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ышев Серге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арков Кирилл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овикова Зоя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ков Артур 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лова Окса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ронова Наталья Фед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 Сергей Александрови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</w:t>
      </w:r>
      <w:r>
        <w:rPr>
          <w:rFonts w:eastAsia="Times New Roman" w:cs="Calibri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лжностных лиц территориальных управлений администрации Пермского муниципального округа Пермского края, уполномоченных на осуществление муниципального контро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трудн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autoSpaceDE w:val="false"/>
              <w:spacing w:lineRule="exact" w:line="380" w:before="0" w:after="0"/>
              <w:ind w:left="720" w:right="-62" w:hanging="6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икова Ольга Владимир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това Гульшат Риф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 Олег Леонидови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рих Ольга Викто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ова Елена Владимир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ыз Виктор Владимирови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ыгин Александр Серафимович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Андрей Сергееви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а Вера Павл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Любовь Никола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еткина Елена Павло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мяко Ольга Сергее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Виктория Евгень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енина Татьяна Викторов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шкова Вероника Алексеев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  Юговское территориальное управление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61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 Юрий Валерьевич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5" w:leader="none"/>
              </w:tabs>
              <w:autoSpaceDE w:val="false"/>
              <w:spacing w:lineRule="exact" w:line="3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о-Камское территориальное управление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5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ого муниципального округа Перм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5" w:leader="none"/>
              </w:tabs>
              <w:autoSpaceDE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льга Владимировна</w:t>
            </w:r>
          </w:p>
        </w:tc>
      </w:tr>
    </w:tbl>
    <w:p>
      <w:pPr>
        <w:pStyle w:val="Normal"/>
        <w:tabs>
          <w:tab w:val="clear" w:pos="709"/>
          <w:tab w:val="left" w:pos="3869" w:leader="none"/>
        </w:tabs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5:00Z</dcterms:created>
  <dc:creator>admkom-01</dc:creator>
  <dc:description/>
  <dc:language>en-US</dc:language>
  <cp:lastModifiedBy>adm15-01</cp:lastModifiedBy>
  <cp:lastPrinted>2023-10-19T16:06:00Z</cp:lastPrinted>
  <dcterms:modified xsi:type="dcterms:W3CDTF">2025-05-26T03:25:00Z</dcterms:modified>
  <cp:revision>2</cp:revision>
  <dc:subject/>
  <dc:title/>
</cp:coreProperties>
</file>